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зиметры семейства РМ1621: </w:t>
      </w:r>
    </w:p>
    <w:p>
      <w:pPr>
        <w:pStyle w:val="Heading"/>
        <w:rPr/>
      </w:pPr>
      <w:r>
        <w:rPr/>
        <w:t>новые возможности персональной дозиметрии</w:t>
      </w:r>
    </w:p>
    <w:p>
      <w:pPr>
        <w:pStyle w:val="Heading"/>
        <w:rPr/>
      </w:pPr>
      <w:r>
        <w:rPr/>
        <w:t>Высоцкий К.С., Зарецкий М.Е., Коваленко В.П.,</w:t>
      </w:r>
    </w:p>
    <w:p>
      <w:pPr>
        <w:pStyle w:val="Heading"/>
        <w:rPr/>
      </w:pPr>
      <w:r>
        <w:rPr/>
        <w:t xml:space="preserve"> </w:t>
      </w:r>
      <w:r>
        <w:rPr/>
        <w:t>Колупаев А.А., Ставров А.И.</w:t>
      </w:r>
    </w:p>
    <w:p>
      <w:pPr>
        <w:pStyle w:val="Heading"/>
        <w:rPr/>
      </w:pPr>
      <w:r>
        <w:rPr/>
        <w:t xml:space="preserve">ООО «Полимастер» </w:t>
      </w:r>
    </w:p>
    <w:p>
      <w:pPr>
        <w:pStyle w:val="Heading"/>
        <w:rPr/>
      </w:pPr>
      <w:r>
        <w:rPr/>
        <w:t>Республика Беларусь, 220040, г. Минск, ул. Богдановича, 112</w:t>
      </w:r>
    </w:p>
    <w:p>
      <w:pPr>
        <w:pStyle w:val="Heading"/>
        <w:rPr/>
      </w:pPr>
      <w:r>
        <w:rPr/>
        <w:t>тел. (375 17) 217 70 80, факс (375 17) 217 70 81</w:t>
      </w:r>
    </w:p>
    <w:p>
      <w:pPr>
        <w:pStyle w:val="Heading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olimaster</w:t>
      </w:r>
      <w:r>
        <w:rPr/>
        <w:t>@</w:t>
      </w:r>
      <w:r>
        <w:rPr>
          <w:lang w:val="en-US"/>
        </w:rPr>
        <w:t>polimaster</w:t>
      </w:r>
      <w:r>
        <w:rPr/>
        <w:t>.</w:t>
      </w:r>
      <w:r>
        <w:rPr>
          <w:lang w:val="en-US"/>
        </w:rPr>
        <w:t>com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зиметры рентгеновского и гамма-излучения, применяемые для целей радиационной безопасности, делятся на два класса по назначению инспекционные и индивидуальны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вые предназначены для обмера дозовых полей ионизирующего излучения, с целью расчета ожидаемых дозовых нагрузок на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ые - располагаются на теле человека и предназначены для постоянного измерения дозы и мощности дозы (при наличии второй функции) непосредственно в процессе пребывания человека в поле ионизирующего излу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адиционно для индивидуальной дозиметрии применяются ионокамерные, термолюминесцентные, фотометрические и радиофотолюминесцентные дозиметры. Такие дозиметры не измеряют мощность дозы. Не позволяют снимать показания дозы без специального системного устройства, или требуют устройство заряда. Обладая таким существенным преимуществом, как малые масса и габариты, имеют однако и ряд недостатков, таких как зависимость показаний от времени между облучением и снятием показаний, или одноразовость использования, большое значение нижней границы измеряемой дозы, многие устарели по техническим характеристикам предъявляемым современными требован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витие микропроцессорных технологий  позволило создать малогабаритный прямопоказывающий дозиметр соответствующий современным требованиям, предъявляемым к индивидуальным дозиметрам, и в дополнение обладающий целым набором функций традиционно присущих инспекционным дозиметрам.</w:t>
      </w:r>
    </w:p>
    <w:p>
      <w:pPr>
        <w:pStyle w:val="TextBody"/>
        <w:ind w:firstLine="708"/>
        <w:jc w:val="both"/>
        <w:rPr/>
      </w:pPr>
      <w:r>
        <w:rPr/>
        <w:t>Первоочередное применение таких дозиметров целесообразно на предприятиях  с небольшой численностью персонала. В организациях, где не сформирована установившаяся структура службы дозиметрического контроля с отдельными подразделениями оперативной  и индивидуальной дозиметрии. В случаях, где имеется вероятность появления источников ионизирующего излучения, но время и место их появления непредсказуемо, где необходимо одновременно осуществлять учет текущей накопленной индивидуальной дозы персонала и оперативно реагировать на изменившуюся радиационную обстановку. Следует ожидать, что данный тип дозиметров со временем вытеснит значительную часть устаревших прибо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учетом имеющегося у предприятия опыта и с целью повышения степени автоматизации дозиметрического контроля, удовлетворения требований нормативных документов по данному классу приборов, предприятием  «ПОЛИМАСТЕР» разработан и освоен  производством дозиметр индивидуальный рентгеновского и гамма излучения ДКГ-РМ1621 (ДКГ-РМ1621А).</w:t>
      </w:r>
    </w:p>
    <w:p>
      <w:pPr>
        <w:pStyle w:val="Subtitle"/>
        <w:ind w:firstLine="708"/>
        <w:jc w:val="both"/>
        <w:rPr/>
      </w:pPr>
      <w:r>
        <w:rPr/>
        <w:t xml:space="preserve">Дозиметры индивидуальные рентгеновского и гамма излучения </w:t>
        <w:br/>
        <w:t>ДКГ-РМ1621 и ДКГ-РМ1621А  являются прямопоказывающими многофункциональными измерителями индивидуальной эквивалентной дозы Нр(10)  и мощности  эквивалентной дозы Нр(10).</w:t>
      </w:r>
    </w:p>
    <w:p>
      <w:pPr>
        <w:pStyle w:val="Subtitle"/>
        <w:ind w:firstLine="708"/>
        <w:jc w:val="both"/>
        <w:rPr/>
      </w:pPr>
      <w:r>
        <w:rPr/>
        <w:t>Отличительными особенностями данных дозиметров является: широкий диапазон регистрируемых энергий (от 10 кэВ до 20 МэВ); корректно сформированная пространственная зависимость чувствительности; быстрое реагирование на изменение мощности дозы; высокая энергоэкономичность при едином алгоритме обработки во всем диапазоне мощностей доз; наличие энергонезависимой памяти, широкий набор дополнительных функций, инфракрасный канал связи  для двухстороннего обмена информацией с персональным компьютером, что позволяет использовать прибор в качестве системного дозиметра для автоматизации процедур дозиметрического контроля.</w:t>
      </w:r>
    </w:p>
    <w:p>
      <w:pPr>
        <w:pStyle w:val="Subtitle"/>
        <w:jc w:val="both"/>
        <w:rPr/>
      </w:pPr>
      <w:r>
        <w:rPr/>
        <w:tab/>
        <w:t xml:space="preserve"> Индивидуальная эквивалентная доза Нр(10)  это эквивалентная доза в мягкой ткани под рассматриваемой точкой тела на глубине 10 мм, которая характерна для сильнопроникающего излучения, и в частности для рентгеновского и гамма излучения в широком диапазоне энергий.</w:t>
      </w:r>
    </w:p>
    <w:p>
      <w:pPr>
        <w:pStyle w:val="Subtitle"/>
        <w:ind w:firstLine="708"/>
        <w:jc w:val="both"/>
        <w:rPr/>
      </w:pPr>
      <w:r>
        <w:rPr/>
        <w:tab/>
        <w:t>Индивидуальная эквивалентная доза Нр(10) измеренная «теоретически идеальным» индивидуальным дозиметром, расположенным на теле человека  с заглублением под поверхность тела на 10 мм, учитывает влияние тела человека на поле излучения и, как следствие, на результат измерения в заданной точке тела человека. Заглубление (10 мм для Нр(10)) учитывает поглощение низкоэнергетического излучения и накопление для среднеэнергетического и высокоэнергетического излучения.  Масса тела человека вносит дополнительный вклад рассеянного излучения в результат измерения в данной точке. Наибольший вклад рассеянного излучения приходится на диапазон энергий 40 – 200 КэВ. В итоге дозиметру, в т</w:t>
      </w:r>
      <w:r>
        <w:rPr>
          <w:color w:val="000000"/>
        </w:rPr>
        <w:t>очке</w:t>
      </w:r>
      <w:r>
        <w:rPr/>
        <w:t xml:space="preserve"> расположения,  соответствует сформированная всем, окружающим данную точку  телом  специфичная пространственно-энергетическая зависимость чувствительности от направления, плавно переходящая, с ростом энергии, от резко направленной вперед для низких энергий до практически  изотропной для высоких.</w:t>
      </w:r>
    </w:p>
    <w:p>
      <w:pPr>
        <w:pStyle w:val="Subtitle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731" w:dyaOrig="6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45.5pt;width:342pt;height:28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6298768" r:id="rId2"/>
        </w:object>
      </w:r>
    </w:p>
    <w:p>
      <w:pPr>
        <w:pStyle w:val="Subtitle"/>
        <w:ind w:firstLine="708"/>
        <w:jc w:val="both"/>
        <w:rPr/>
      </w:pPr>
      <w:r>
        <w:rPr/>
      </w:r>
    </w:p>
    <w:p>
      <w:pPr>
        <w:pStyle w:val="Subtitle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1.</w:t>
      </w:r>
    </w:p>
    <w:p>
      <w:pPr>
        <w:pStyle w:val="Subtitl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both"/>
        <w:rPr/>
      </w:pPr>
      <w:r>
        <w:rPr/>
        <w:t xml:space="preserve">Нормируемая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DIS</w:t>
      </w:r>
      <w:r>
        <w:rPr/>
        <w:t xml:space="preserve"> 4037-3 1996 зависимость отношения  Нр(10)/Ак в Зв/Гр в диапазоне углов и энергий, где Ак – значение кермы в воздухе, представлена на рисунке 1. Для отдельных энергий угловая зависимость Нр(10),α/ Нр(10),0 чувствительности данного угла направления к чувствительности основного направления приведена на рисунке 2.</w:t>
      </w:r>
    </w:p>
    <w:p>
      <w:pPr>
        <w:pStyle w:val="Subtitle"/>
        <w:ind w:firstLine="708"/>
        <w:jc w:val="both"/>
        <w:rPr/>
      </w:pPr>
      <w:r>
        <w:rPr/>
      </w:r>
    </w:p>
    <w:p>
      <w:pPr>
        <w:pStyle w:val="Subtitle"/>
        <w:ind w:firstLine="708"/>
        <w:jc w:val="both"/>
        <w:rPr/>
      </w:pPr>
      <w:r>
        <w:rPr/>
      </w:r>
    </w:p>
    <w:p>
      <w:pPr>
        <w:pStyle w:val="Subtitle"/>
        <w:ind w:firstLine="708"/>
        <w:jc w:val="both"/>
        <w:rPr/>
      </w:pPr>
      <w:r>
        <w:rPr/>
      </w:r>
    </w:p>
    <w:p>
      <w:pPr>
        <w:pStyle w:val="Subtitle"/>
        <w:ind w:firstLine="708"/>
        <w:jc w:val="both"/>
        <w:rPr/>
      </w:pPr>
      <w:r>
        <w:rPr/>
      </w:r>
    </w:p>
    <w:p>
      <w:pPr>
        <w:pStyle w:val="Subtitle"/>
        <w:ind w:firstLine="708"/>
        <w:jc w:val="both"/>
        <w:rPr/>
      </w:pPr>
      <w:r>
        <w:rPr/>
      </w:r>
    </w:p>
    <w:p>
      <w:pPr>
        <w:pStyle w:val="Subtitle"/>
        <w:ind w:firstLine="708"/>
        <w:jc w:val="both"/>
        <w:rPr/>
      </w:pPr>
      <w:r>
        <w:rPr/>
      </w:r>
    </w:p>
    <w:p>
      <w:pPr>
        <w:pStyle w:val="Subtitl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57" w:dyaOrig="6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10.9pt;width:261pt;height:258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07596349" r:id="rId4"/>
        </w:object>
      </w:r>
    </w:p>
    <w:p>
      <w:pPr>
        <w:pStyle w:val="Subtitl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8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8"/>
        <w:jc w:val="center"/>
        <w:rPr/>
      </w:pPr>
      <w:r>
        <w:rPr/>
      </w:r>
    </w:p>
    <w:p>
      <w:pPr>
        <w:pStyle w:val="Subtitle"/>
        <w:ind w:firstLine="708"/>
        <w:jc w:val="center"/>
        <w:rPr/>
      </w:pPr>
      <w:r>
        <w:rPr/>
      </w:r>
    </w:p>
    <w:p>
      <w:pPr>
        <w:pStyle w:val="Subtitle"/>
        <w:ind w:firstLine="708"/>
        <w:jc w:val="center"/>
        <w:rPr/>
      </w:pPr>
      <w:r>
        <w:rPr/>
      </w:r>
    </w:p>
    <w:p>
      <w:pPr>
        <w:pStyle w:val="Subtitle"/>
        <w:ind w:firstLine="708"/>
        <w:jc w:val="center"/>
        <w:rPr/>
      </w:pPr>
      <w:r>
        <w:rPr/>
      </w:r>
    </w:p>
    <w:p>
      <w:pPr>
        <w:pStyle w:val="Subtitle"/>
        <w:ind w:firstLine="708"/>
        <w:jc w:val="center"/>
        <w:rPr/>
      </w:pPr>
      <w:r>
        <w:rPr/>
      </w:r>
    </w:p>
    <w:p>
      <w:pPr>
        <w:pStyle w:val="Subtitle"/>
        <w:ind w:firstLine="708"/>
        <w:jc w:val="center"/>
        <w:rPr/>
      </w:pPr>
      <w:r>
        <w:rPr/>
        <w:t>Рис 2.</w:t>
      </w:r>
    </w:p>
    <w:p>
      <w:pPr>
        <w:pStyle w:val="Subtitle"/>
        <w:ind w:firstLine="708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ab/>
        <w:t>Реальный дозиметр предназначенный для измерения индивидуальной эквивалентной дозы Нр(10) должен соответствовать «идеальному», будучи расположенным по центру на передней поверхности стандартного тканеэквивалентного или водного фантома размером 30х30х15 сантиметров и с максимальной степенью приближения повторять эти характеристики при расположении его на груди человека. Рекомендуемое место закрепления дозиметра при эксплуатации – нагрудный карман, но практически допустимо располагать дозиметр в любой точке передней части туловища, например,  на поясе.</w:t>
      </w:r>
    </w:p>
    <w:p>
      <w:pPr>
        <w:pStyle w:val="Subtitle"/>
        <w:jc w:val="both"/>
        <w:rPr/>
      </w:pPr>
      <w:r>
        <w:rPr/>
        <w:tab/>
        <w:t>Учет влияния всего тела человека на конечный результат измерения индивидуальной эквивалентной дозы Нр(10), наиболее распространенный на практике вид излучения рентгеновское и гамма, широкий диапазон энергий позволяют в большинстве случаев использовать непосредственно результат измерения Нр(10) для оценки эффективной дозы.</w:t>
      </w:r>
    </w:p>
    <w:p>
      <w:pPr>
        <w:pStyle w:val="Subtitle"/>
        <w:jc w:val="both"/>
        <w:rPr/>
      </w:pPr>
      <w:r>
        <w:rPr/>
        <w:tab/>
        <w:t xml:space="preserve">Дозиметры ДКГ-РМ1621 и ДКГ-РМ1621А, благодаря оригинальным техническим решениям, обеспечивают во всем диапазоне энергий рентгеновского и гамма излучения (проверено десятки точек энергий в диапазоне от 10 КэВ до 20 МэВ) для всех углов направления в пространстве (проверено для углов кратных 15 градусов) соответствие требованиям стандарта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DIS</w:t>
      </w:r>
      <w:r>
        <w:rPr/>
        <w:t xml:space="preserve"> 4037-3 1996. В процессе производства осуществляется выборочный контроль данных параметров по МЭК 61526.</w:t>
      </w:r>
    </w:p>
    <w:p>
      <w:pPr>
        <w:pStyle w:val="Normal"/>
        <w:rPr>
          <w:sz w:val="28"/>
        </w:rPr>
      </w:pPr>
      <w:r>
        <w:rPr/>
        <w:object w:dxaOrig="8010" w:dyaOrig="4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5pt;height:212.25pt" filled="f" o:ole="">
            <v:imagedata r:id="rId7" o:title=""/>
          </v:shape>
          <o:OLEObject Type="Embed" ProgID="" ShapeID="ole_rId6" DrawAspect="Content" ObjectID="_1653089922" r:id="rId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object w:dxaOrig="4882" w:dyaOrig="50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75.8pt;width:291.45pt;height:302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4493491" r:id="rId8"/>
        </w:object>
      </w:r>
      <w:r>
        <w:rPr>
          <w:sz w:val="28"/>
        </w:rPr>
        <w:t>На рисунке 3 приведена типовая энергетическая зависимость дозиметров РМ1621. По оси У приведено относительное отклонение измеренного значения Нр(10) к образцовому значению Нр(10) в %, по оси Х энергия в Кэ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рисунке 4 приведены для сравнения требования </w:t>
      </w:r>
      <w:r>
        <w:rPr>
          <w:sz w:val="28"/>
          <w:lang w:val="en-US"/>
        </w:rPr>
        <w:t>ISO</w:t>
      </w:r>
      <w:r>
        <w:rPr>
          <w:sz w:val="28"/>
        </w:rPr>
        <w:t>/</w:t>
      </w:r>
      <w:r>
        <w:rPr>
          <w:sz w:val="28"/>
          <w:lang w:val="en-US"/>
        </w:rPr>
        <w:t>DIS</w:t>
      </w:r>
      <w:r>
        <w:rPr>
          <w:sz w:val="28"/>
        </w:rPr>
        <w:t xml:space="preserve"> 4037-3 1996 к угловой зависимости чувствительности и реальные значения РМ1621 для энергии изотопа кадмий –109 22.4 КэВ, для более высоких энергий соответствие гораздо лучше. Реальные значения для энергий кадмия –109, америция – 241, цезия – 237, кобальта –60 приведены на рисунке 5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6083" w:dyaOrig="77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pt;margin-top:22.3pt;width:295.3pt;height:37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88199302" r:id="rId1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Дозиметры ДКГ-РМ1621 и ДКГ-РМ1621А</w:t>
      </w:r>
      <w:r>
        <w:rPr/>
        <w:t xml:space="preserve">  </w:t>
      </w:r>
      <w:r>
        <w:rPr>
          <w:sz w:val="28"/>
        </w:rPr>
        <w:t>обеспечивают широкий диапазон измерения мощности индивидуальной эквивалентной</w:t>
      </w:r>
      <w:r>
        <w:rPr/>
        <w:t xml:space="preserve"> </w:t>
      </w:r>
      <w:r>
        <w:rPr>
          <w:sz w:val="28"/>
        </w:rPr>
        <w:t xml:space="preserve">дозы - </w:t>
      </w:r>
    </w:p>
    <w:p>
      <w:pPr>
        <w:pStyle w:val="TextBody"/>
        <w:jc w:val="both"/>
        <w:rPr/>
      </w:pPr>
      <w:r>
        <w:rPr/>
        <w:t>ДКГ-РМ1621 от 0.1 мкЗв/час до 0.1 Зв/час; ДКГ-РМ1621А от 0.1 мкЗв/час до 1 Зв/час. Во всем диапазоне измерения мощности дозы применен единый метод обработки сигнала поступающего с детектора, что в принципе не допускает разрывов в характеристике линейности. Линейность во всем диапазоне, как зависимость измеренного значения мощности индивидуальной эквивалентной дозы Нр(10) от образцового Нр(10)о приведена на рисунке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8625" w:dyaOrig="6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25pt;height:343.5pt" filled="f" o:ole="">
            <v:imagedata r:id="rId13" o:title=""/>
          </v:shape>
          <o:OLEObject Type="Embed" ProgID="" ShapeID="ole_rId12" DrawAspect="Content" ObjectID="_1936067864" r:id="rId12"/>
        </w:object>
      </w:r>
      <w:r>
        <w:rPr/>
        <w:tab/>
      </w:r>
    </w:p>
    <w:p>
      <w:pPr>
        <w:pStyle w:val="TextBody"/>
        <w:jc w:val="center"/>
        <w:rPr/>
      </w:pPr>
      <w:r>
        <w:rPr/>
        <w:t>Рис. 6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Специальный алгоритм обработки поступающей с детектора в текущий момент времени и ранее накопленной информации позволяет оптимально отслеживать динамику процесса измерения мощности дозы. Дозиметр адекватно реагирует,  как на резкие, порядка долей секунды, так и на плавные, порядка десятков минут, изменения измеряемой мощности дозы. Скорость реакции на изменения тем больше, чем с большей статистической точностью измерено предшествующее состояние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Одновременно с основным измеряемым параметром – мощностью дозы,  на табло выводится (но могут быть, и отключены по желанию пользователя) два вспомогательных параметра. Коэффициент вариации в % и время усреднения измеренного значения мощности дозы в секундах - время, прошедшее с последнего момента реакции прибора на статистически значимое изменение мощности дозы. На аналоговую шкалу параллельно выводится значения мощности дозы в логарифмическом масштабе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Измерение мощности дозы и дозы производится в приборе одновременно и непрерывно. При переключении индикации с одного режима в другой на табло выводится измеренное значение соответствующее данному моменту времени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Одновременно с основным параметром значением дозы на табло выводится время в часах, за которое эта доза накоплена. Общая емкость таймера дозы 99999 часов. В приборе может быть установлен запрет на несанкционированный сброс дозы, или разрешен сброс измеренного значения дозы пользователем. В любом случае суммарная накопленная доза и история дозы сохраняется  в энергонезависимой памяти прибора и может быть прочитана по инфракрасному каналу связи пользовательской программой в компьютер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 приборе могут быть установлены два независимых порога по дозе и два независимых порога по мощности дозы. Первый порог упреждающий, второй основной, отличающиеся характером звучания. Через пользовательскую программу может быть установлен запрет на отключение порогов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Схемотехнические решения и алгоритм обслуживания устройств прибора обеспечивает его работу от одного элемента питания в течение года. Прибор не имеет органов выключения и в процессе непрерывной работы в полной мере выполняет все заданные функции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Набор функций может быть перепрограммирован с помощью пользовательской программы. Возможна, в том числе минимальная конфигурация выводимой на табло информации, только номер прибора (так называемый «слепой» вариант), но и при этом вся ранее измеренная и накопленная информация считывается пользовательской программой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Для перепрограммирования и считывания истории накопления результатов измерения служит пакет программного обеспечения, работающий в среде </w:t>
      </w:r>
      <w:r>
        <w:rPr>
          <w:lang w:val="en-US"/>
        </w:rPr>
        <w:t>Windows</w:t>
      </w:r>
      <w:r>
        <w:rPr/>
        <w:t>-2000 и выше. Двухстороння связь прибора с компьютером осуществляется через стандартный  инфракрасный канал (</w:t>
      </w:r>
      <w:r>
        <w:rPr>
          <w:lang w:val="en-US"/>
        </w:rPr>
        <w:t>IR</w:t>
      </w:r>
      <w:r>
        <w:rPr/>
        <w:t xml:space="preserve">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Link</w:t>
      </w:r>
      <w:r>
        <w:rPr/>
        <w:t xml:space="preserve">). </w:t>
      </w:r>
    </w:p>
    <w:p>
      <w:pPr>
        <w:pStyle w:val="2"/>
        <w:ind w:firstLine="708"/>
        <w:jc w:val="both"/>
        <w:rPr/>
      </w:pPr>
      <w:r>
        <w:rPr/>
        <w:t xml:space="preserve">      </w:t>
      </w:r>
      <w:r>
        <w:rPr/>
        <w:t>Наряду с прямым функциональным назначением – измерением индивидуальной эквивалентной дозы гамма и рентгеновского излучений Нр(10), применяемой для учета эффективной эквивалентной дозы, дозиметр ДКГ-РМ1621 может быть использован  в ряде задач, где ранее традиционно использовались инспекционные или бытовые дозиметры. Оригинальной особенностью дозиметра  ДКГ-РМ1621 является то, что при помещении его в свободное пространство, и ориентации передней поверхностью на источник излучения, значение показаний прибора соответствует амбиентной эквивалентной дозе Н*(10). Обладая вышеуказанным свойством и чувствительностью, не уступающей целому ряду инспекционных и большинству бытовых дозиметров, данный дозиметр может быть рекомендован:</w:t>
      </w:r>
    </w:p>
    <w:p>
      <w:pPr>
        <w:pStyle w:val="Normal"/>
        <w:ind w:left="708" w:firstLine="75"/>
        <w:rPr>
          <w:sz w:val="28"/>
        </w:rPr>
      </w:pPr>
      <w:r>
        <w:rPr>
          <w:sz w:val="28"/>
        </w:rPr>
        <w:t>- для оперативной оценки дозовых полей, для определения допустимых уровней излучения перевозимых грузов,</w:t>
        <w:br/>
        <w:t xml:space="preserve"> - для оценки степени загрязнения материалов,</w:t>
        <w:br/>
        <w:t>- для обнаружения источников ионизирующего излучения в ручной клади пассажиров,</w:t>
        <w:br/>
        <w:t>- для целого ряда других задач, традиционно возлагаемых на инспекционные или бытовые дозимет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ирокий энергетический диапазон приборов обеспечивает их применимость для дозиметрии источников рентгеновского излучения, гамма излучения естественных радионуклидов и высокоэнергетического фотонного излучения, в том числе космического.</w:t>
      </w:r>
    </w:p>
    <w:p>
      <w:pPr>
        <w:pStyle w:val="TextBody"/>
        <w:ind w:firstLine="708"/>
        <w:rPr/>
      </w:pPr>
      <w:r>
        <w:rPr/>
        <w:t>В настоящее время дозиметры семейства РМ1621 по совокупности своих параметров и потребительских свойств практически не имеют аналогов в мире и могут в полной мере стать основой для перехода к новому уровню организации персональной дозиметрии.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6848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53:00Z</dcterms:created>
  <dc:creator>Kovalenko</dc:creator>
  <dc:description/>
  <cp:keywords/>
  <dc:language>en-US</dc:language>
  <cp:lastModifiedBy>kostia</cp:lastModifiedBy>
  <cp:lastPrinted>2001-08-30T12:25:00Z</cp:lastPrinted>
  <dcterms:modified xsi:type="dcterms:W3CDTF">2009-10-06T08:10:00Z</dcterms:modified>
  <cp:revision>5</cp:revision>
  <dc:subject/>
  <dc:title>Дозиметры индивидуальные</dc:title>
</cp:coreProperties>
</file>